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市政工程招标控制价编制说明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工程名称：莆田职业技术学校门口到人行天桥道路铺设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建设地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莆田市 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、工程专业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市政公用工程 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、工程主要内容：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软基处理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软基处理类型、面积等）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：无 。</w:t>
            </w:r>
          </w:p>
          <w:p>
            <w:pPr>
              <w:pStyle w:val="Normal"/>
              <w:spacing w:lineRule="exact" w:line="600"/>
              <w:ind w:left="960" w:hanging="41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道路工程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道路面积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  <w:u w:val="single"/>
              </w:rPr>
              <w:t>553m2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莆田职业技术学校门口到人行天桥道路铺设工程设计图纸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具体范围及包括专业内容如下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莆田职业技术学校门口到人行天桥道路铺设工程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FF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图纸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莆田职业技术学校门口到人行天桥道路铺设工程设计图纸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标文件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福建建发工程咨询有限责任公司编制的招标文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其中存在与现行计价规定不一致的内容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、计价计量规范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、《市政工程工程量计算规范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GB50857-201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widowControl/>
              <w:spacing w:lineRule="atLeast" w:line="543"/>
              <w:ind w:firstLine="560"/>
              <w:rPr/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、预算定额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《福建省市政工程预算定额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、《福建省建设工程混凝土、砂浆等半成品配合比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版）、《福建省房屋建筑与装饰工程预算定额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、《福建省构筑物工程预算定额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102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、《福建省装配式建筑工程预算定额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；；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、费用定额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firstLine="560"/>
              <w:outlineLvl w:val="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人材机价格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人工费指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基期人工费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firstLine="560"/>
              <w:outlineLvl w:val="2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施工机械台班单价，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按照《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年第三季度机械台班（不含税）》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firstLine="560"/>
              <w:outlineLvl w:val="2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材料设备价格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采用《福建工程造价信息》（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月）莆田市信息价、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版定额基价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其他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工程类别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市政工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；       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总承包管理费率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税率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  <w:t>10%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土方工程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场内利用。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石方工程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本项目无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脚手架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依据《市政工程工程量计算规范》（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GB50857-2013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）福建省实施细则，模板项目列入相应的混凝土及钢筋混凝土分部分项清单考虑，模板工程不再单独列项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u w:val="single"/>
              </w:rPr>
              <w:t>;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本工程无支架项目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。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围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便道及便桥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本项目无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洞内临时设施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本项目无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型机械设备进出场及安拆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压路机、履带式推土机型号按定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施工排水降水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处理、监测、监控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材料二次搬运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行人、行车干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first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地上、地下设施、建筑物的临时保护设施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爆破安全措施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试验爆破措施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爆破现场警戒与实验措施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型机械基础、轨道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型机械检测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水上支架平台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施工围挡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>本项目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/>
              <w:t>1</w:t>
            </w:r>
            <w:r>
              <w:rPr/>
              <w:t>、招标人要求的主要材料设备品牌及本控制价取定情况见下表</w:t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3780"/>
              <w:gridCol w:w="1426"/>
              <w:gridCol w:w="734"/>
            </w:tblGrid>
            <w:tr>
              <w:trPr>
                <w:trHeight w:val="1080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" w:eastAsia="仿宋_GB2312"/>
                      <w:sz w:val="18"/>
                      <w:szCs w:val="18"/>
                    </w:rPr>
                    <w:t>材料名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" w:eastAsia="仿宋_GB2312"/>
                      <w:sz w:val="18"/>
                      <w:szCs w:val="18"/>
                    </w:rPr>
                    <w:t>品牌范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" w:eastAsia="仿宋_GB2312"/>
                      <w:sz w:val="18"/>
                      <w:szCs w:val="18"/>
                    </w:rPr>
                    <w:t>控制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仿宋" w:eastAsia="仿宋_GB2312"/>
                      <w:sz w:val="18"/>
                      <w:szCs w:val="18"/>
                    </w:rPr>
                    <w:t>取定品牌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szCs w:val="21"/>
                    </w:rPr>
                  </w:pPr>
                  <w:r>
                    <w:rPr>
                      <w:rFonts w:ascii="仿宋_GB2312" w:hAnsi="仿宋_GB2312" w:cs="仿宋" w:eastAsia="仿宋_GB2312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仿宋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仿宋_GB2312" w:cs="仿宋" w:ascii="仿宋_GB2312" w:hAnsi="仿宋_GB2312"/>
                      <w:color w:val="FF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cp:keywords/>
  <dc:language>en-US</dc:language>
  <cp:lastModifiedBy>Administrator</cp:lastModifiedBy>
  <cp:lastPrinted>2018-05-10T15:12:00Z</cp:lastPrinted>
  <dcterms:modified xsi:type="dcterms:W3CDTF">2018-12-26T06:33:00Z</dcterms:modified>
  <cp:revision>7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